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  <w:t>Frågeformulär för yrselutred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ragraph">
                  <wp:posOffset>-630555</wp:posOffset>
                </wp:positionV>
                <wp:extent cx="2916555" cy="136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nummer (pat.bricka)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07.65pt;mso-wrap-distance-left:7.05pt;mso-wrap-distance-right:7.05pt;mso-wrap-distance-top:0pt;mso-wrap-distance-bottom:0pt;margin-top:-49.65pt;mso-position-vertical-relative:text;margin-left:36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nummer (pat.brick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mn: </w:t>
        <w:tab/>
        <w:tab/>
        <w:tab/>
        <w:t>Yrke:</w:t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Datum och tid på dygnet då yrselbesvären startade för </w:t>
      </w:r>
      <w:r>
        <w:rPr>
          <w:rFonts w:cs="Verdana" w:ascii="Verdana" w:hAnsi="Verdana"/>
          <w:b/>
          <w:sz w:val="24"/>
        </w:rPr>
        <w:t>första</w:t>
      </w:r>
      <w:r>
        <w:rPr>
          <w:rFonts w:cs="Verdana" w:ascii="Verdana" w:hAnsi="Verdana"/>
          <w:sz w:val="24"/>
        </w:rPr>
        <w:t xml:space="preserve"> gånge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um:...................................på natten - morgonen - mitt på dagen - på kväll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lken typ av yrsel har du?</w:t>
        <w:tab/>
        <w:tab/>
        <w:tab/>
        <w:t>en yrselepiso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flera episoder eller attacker med yrse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tändig konstant eller varierande yrse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yrsel vid ändring av kroppslä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Ny hörselnedsättning?</w:t>
        <w:tab/>
        <w:tab/>
        <w:tab/>
        <w:tab/>
        <w:t>höger si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vänster si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sidig lockkänsla i örat?</w:t>
        <w:tab/>
        <w:tab/>
        <w:tab/>
        <w:t>höger si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vänster si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Nytillkommet öronsus?</w:t>
        <w:tab/>
        <w:tab/>
        <w:tab/>
        <w:tab/>
        <w:t>höger si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vänster si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Hur upplevdes yrseln först?  </w:t>
        <w:tab/>
        <w:tab/>
        <w:t>rummet/väggarna snurrar ru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golvet/marken gung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nurrar runt inuti huvud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vartnar för ögon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allmän ostadighetskäns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om att gå på skumgumm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frånvarokäns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på annat sätt: ........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Hur upplevdes yrseln senare?  </w:t>
        <w:tab/>
        <w:t>rummet/väggarna snurrar ru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golvet/marken gung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nurrar runt inuti huvud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vartnar för ögon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allmän ostadighetskäns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om att gå på skumgumm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frånvarokäns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på annat sätt: ........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är upplevde du yrsel senast: 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Hur ofta kommer yrselbesvär?</w:t>
        <w:tab/>
        <w:t>varje da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2 - 4 ggr/vec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2 - 4 ggr/måna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2 - 4 ggr senaste halvår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Finns något som utlöser yrseln?</w:t>
        <w:tab/>
        <w:t>huvudvridn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bakåtböjning av huvud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resa sig upp hastig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ligga på sid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hosta eller snyta si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ro och stre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kraftiga ljud</w:t>
      </w:r>
    </w:p>
    <w:p>
      <w:pPr>
        <w:pStyle w:val="Normal"/>
        <w:ind w:left="-142" w:right="-283" w:hanging="0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rörelser i synfältet, ljusflimmer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annat: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ur lång tid varade den första yrselattacke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några sekund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några minut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timma - timm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ett dyg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flera dag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pågår fortfarande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ur lång tid kände du yrsel nu vid senaste yrselepisoden (om du haft flera)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några sekund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några minut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timma - timm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ett dyg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flera dag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pågår fortfarande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jorde du något särskilt innan yrseln? </w:t>
        <w:tab/>
        <w:tab/>
        <w:tab/>
        <w:tab/>
        <w:tab/>
        <w:tab/>
        <w:tab/>
        <w:tab/>
        <w:tab/>
        <w:tab/>
        <w:tab/>
        <w:tab/>
        <w:tab/>
        <w:t>nej ingent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kroppsansträngn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lagit i huvud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kraftig hos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lätt förkylning dagarna inn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dykning eller flygn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konflikt, gräl, kände stark o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plevde du andra besvär i samband med yrsel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dubbelseen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vårt att tala, sluddra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vårt att svälj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åg suddigt, oskarp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kinden domna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annat: .......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Har du huvudvärk ?</w:t>
        <w:tab/>
        <w:tab/>
        <w:tab/>
        <w:t>i samband med yrsel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på morgon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vid hosta eller ansträngn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bakom ena öga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nacke - bakhuvu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ibland migrä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halva huvud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ömma fläckar i hårbott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om ett band runt huvud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pulserande vär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på annat sätt: 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Hur länge har du haft huvudvärk?</w:t>
        <w:tab/>
        <w:t>återkommande sedan flera å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alltsedan yrseln började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>konstant sedan: .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</w:rPr>
        <w:t>Hur länge brukar du ha huvudvärk? några minut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</w:t>
        <w:tab/>
        <w:tab/>
        <w:t>flera timm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</w:t>
        <w:tab/>
        <w:tab/>
        <w:t>ett par dyg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</w:t>
        <w:tab/>
        <w:tab/>
        <w:t>veckovi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</w:t>
        <w:tab/>
        <w:tab/>
        <w:t>huvudvärken släpper aldri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Har  du ont i nacken/ nackvärk?</w:t>
        <w:tab/>
        <w:t>sedan flera å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nytillkomm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i samband med yrse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vid huvudvridn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värken strålar ut i armen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>efter olyc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Är balansen dålig?</w:t>
        <w:tab/>
        <w:tab/>
        <w:tab/>
        <w:t>mycket svårt att stå och gå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ramlar iblan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måste ha stöd eller käp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går  vingligt likt en berusad</w:t>
        <w:tab/>
        <w:tab/>
        <w:tab/>
        <w:tab/>
        <w:tab/>
        <w:tab/>
        <w:tab/>
        <w:tab/>
        <w:tab/>
        <w:t>tar ofta snedsteg</w:t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tappar balansen på ojämt underla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går bredbent för att gå stadigt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det </w:t>
      </w:r>
      <w:r>
        <w:rPr>
          <w:rFonts w:cs="Verdana" w:ascii="Verdana" w:hAnsi="Verdana"/>
          <w:sz w:val="24"/>
          <w:u w:val="single"/>
        </w:rPr>
        <w:t>känns</w:t>
      </w:r>
      <w:r>
        <w:rPr>
          <w:rFonts w:cs="Verdana" w:ascii="Verdana" w:hAnsi="Verdana"/>
          <w:sz w:val="24"/>
        </w:rPr>
        <w:t xml:space="preserve"> alltid gungigt</w:t>
        <w:tab/>
        <w:tab/>
        <w:tab/>
        <w:tab/>
        <w:tab/>
        <w:tab/>
        <w:tab/>
        <w:tab/>
        <w:tab/>
        <w:t>på annat sätt: 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ynnedsättning?</w:t>
        <w:tab/>
        <w:tab/>
        <w:tab/>
        <w:tab/>
        <w:t>tidigare haft synnedsättn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ynförmåga nedsatt sedan tidiga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ibland svartnar det för ögon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använder glasögon / lins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ibland glitter eller flimmer i synfält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ibland dubbelseen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Synbesvär ?</w:t>
        <w:tab/>
        <w:tab/>
        <w:tab/>
        <w:tab/>
        <w:t>ibland ljusöverkänsli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fta irriterade - röda ög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ibland konstiga synfenom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vart fläck i blickfält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</w:rPr>
        <w:t>Humör - sinnesstämning</w:t>
        <w:tab/>
        <w:tab/>
        <w:t>retlig / lättirritera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pänd / nervös / oroli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nedstämd / deprimera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dagarna känns så lång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ibland kraftig ångest / räds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naturligt tröt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det är svårt att so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företagsam / ingen lu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behag i stängt rum / hi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behag på öppna platser / tor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behag i kö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ingen ork / dålig kondi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livet känns tungt att lev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järta och cirkulation:</w:t>
        <w:tab/>
        <w:tab/>
        <w:tab/>
        <w:t>tar medicin för hjärta/ blodtryc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hjärtklappningsbesvär ibla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nt i bröstet ibla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lågt blodtryc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högt blodtryc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fta kramp i vader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fta kalla händer / fött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ofta "myrkrypningar" i ben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llergibesvär?</w:t>
        <w:tab/>
        <w:tab/>
        <w:tab/>
        <w:tab/>
        <w:t>allergi mot vissa födoämn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ibland utslag eller svullnader</w:t>
        <w:tab/>
        <w:tab/>
        <w:tab/>
        <w:tab/>
        <w:tab/>
        <w:tab/>
        <w:tab/>
        <w:tab/>
        <w:tab/>
        <w:t>röd i ansiktet nästäppa av rödvin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>gluten eller lactosöverkänslig</w:t>
        <w:tab/>
        <w:tab/>
        <w:tab/>
        <w:tab/>
        <w:tab/>
        <w:tab/>
        <w:tab/>
        <w:tab/>
        <w:t>salicylatöverkänsligh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ökning / snus</w:t>
        <w:tab/>
        <w:tab/>
        <w:tab/>
        <w:tab/>
        <w:t>använder ej tobak / snu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nyttjar med mått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röker / snusar ganska myck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slutade röka år 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kohol</w:t>
        <w:tab/>
        <w:tab/>
        <w:tab/>
        <w:tab/>
        <w:tab/>
        <w:t>aldrig eller mycket sä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med måtta – då och då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regelbundet ett glas vin el. starkö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borde nog nyttja något mind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Kaffe</w:t>
        <w:tab/>
        <w:tab/>
        <w:tab/>
        <w:tab/>
        <w:tab/>
        <w:tab/>
        <w:t>aldrig eller mycket sä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2 koppar daglig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3 – 4 koppar daglig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5 koppar eller m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diciner: skriv upp alla mediciner. Även naturläkemedel, p-piller,värktablett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eskriv med egna ord hur du har upplevt och hur du upplever dina besvär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r du någon misstanke om orsaken till besvären eller är du orolig för någo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riv upp om du har någon fråga du vill ha besvar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riv upp tidigare sjukdomar och olyckstillbu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</w:rPr>
        <w:t>Skriv upp om du har besvär av annat slag som bekymr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gens datum:</w:t>
        <w:tab/>
        <w:tab/>
        <w:tab/>
        <w:tab/>
        <w:tab/>
        <w:t>underskrift: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...................................................................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20" w:top="99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4:00Z</dcterms:created>
  <dc:creator>Öronkliniken Halmstad</dc:creator>
  <dc:description/>
  <cp:keywords/>
  <dc:language>en-US</dc:language>
  <cp:lastModifiedBy>Håkan</cp:lastModifiedBy>
  <cp:lastPrinted>2002-09-10T11:40:00Z</cp:lastPrinted>
  <dcterms:modified xsi:type="dcterms:W3CDTF">2011-11-01T11:04:00Z</dcterms:modified>
  <cp:revision>2</cp:revision>
  <dc:subject>yrsel</dc:subject>
  <dc:title>frågeformulär</dc:title>
</cp:coreProperties>
</file>