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40"/>
          <w:szCs w:val="40"/>
        </w:rPr>
        <w:t>frågeformulär för utredning av tinnitus</w:t>
      </w:r>
    </w:p>
    <w:p>
      <w:pPr>
        <w:pStyle w:val="Normal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Namn: </w:t>
        <w:tab/>
        <w:tab/>
        <w:tab/>
        <w:tab/>
        <w:tab/>
        <w:t xml:space="preserve">personnummer: </w:t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rke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är  upplevde du öronsus för första gången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Vilken typ av öronsus?</w:t>
        <w:tab/>
        <w:t xml:space="preserve">besvär bara när det är tyst </w:t>
        <w:tab/>
        <w:tab/>
        <w:tab/>
        <w:t xml:space="preserve"> </w:t>
        <w:tab/>
        <w:tab/>
        <w:tab/>
        <w:tab/>
        <w:t>episodvis kraftigt öronbr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tändigt störande öronbr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kraftigt störande öronbrus jäm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ulserande öronbr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sidig hörselnedsättning?</w:t>
        <w:tab/>
        <w:t>höger si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vänster si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Ensidig lockkänsla?</w:t>
        <w:tab/>
        <w:tab/>
        <w:tab/>
        <w:t>höger si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vänster si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sidigt öronsus?</w:t>
        <w:tab/>
        <w:tab/>
        <w:tab/>
        <w:t>höger si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vänster sid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Hur upplevs öronsuset?</w:t>
        <w:tab/>
        <w:t>en ren t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ett ilsket vinand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brus som ett vattenfall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TV-br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brummande som kylskå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om en lastbil på gatan</w:t>
      </w:r>
    </w:p>
    <w:p>
      <w:pPr>
        <w:pStyle w:val="Normal"/>
        <w:ind w:left="2832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lera olika ljud</w:t>
      </w:r>
    </w:p>
    <w:p>
      <w:pPr>
        <w:pStyle w:val="Normal"/>
        <w:ind w:left="2832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lika ljud höger och vänst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 xml:space="preserve">ibland ett ljud – ibland ett annat ljud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starkt – ibland svag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som röster eller verkliga lju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 ..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uvudvärk ?</w:t>
        <w:tab/>
        <w:tab/>
        <w:tab/>
        <w:t>samband med ökat öronbr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nacke - bakhuvu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migrä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ömma fläckar i hårbott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om ett band runt huvude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 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ur länge har du haft huvudvärk?</w:t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återkommande sedan flera å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alltsedan öronsuset börjad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 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Hur länge brukar du ha huvudvärk?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några minut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</w:t>
        <w:tab/>
        <w:t>flera timma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</w:t>
        <w:tab/>
        <w:t>ett par dyg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</w:t>
        <w:tab/>
        <w:t>veckovi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 xml:space="preserve"> </w:t>
        <w:tab/>
        <w:t>huvudvärken släpper aldri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 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ar  du ont i nacken/ nackvärk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edan flera å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nytillkomme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 samband med ökat öronbr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vid huvudvrid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 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ur ofta besväras du av öronsuset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tändigt utan uppehåll</w:t>
        <w:tab/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 xml:space="preserve">varje dag, </w:t>
      </w:r>
      <w:r>
        <w:rPr>
          <w:rFonts w:cs="Verdana" w:ascii="Verdana" w:hAnsi="Verdana"/>
          <w:sz w:val="22"/>
          <w:szCs w:val="22"/>
        </w:rPr>
        <w:t>men ibland tänker jag inte på de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besvärande öronbrus 2 - 4 ggr/veck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annat: .....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örsök att gradera öronbruset: </w:t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bara irriterande i tyst miljö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glömmer jag att det finn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tändigt irriterande i bakgrund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vårt att tänka klart av störning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kraftigt störande, ständigt plågsam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lidligt kraftigt tjutand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annat: .....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>
          <w:rFonts w:cs="Verdana" w:ascii="Verdana" w:hAnsi="Verdana"/>
        </w:rPr>
        <w:t>Humör - sinnesstämning</w:t>
        <w:tab/>
        <w:t>retlig / lättirritera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pänd / nervös / oroli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nedstämd / deprimera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dagarna känns så lång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kraftig ångest / rädsl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naturligt tröt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jag känner mig aldrig riktigt gla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det är svårt att sov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företagsam / ingen lus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behag i stängt rum / his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behag på öppna platser / tor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behag i kö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ngen ork / dålig kondition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>livet känns tungt att leva</w:t>
        <w:tab/>
        <w:tab/>
        <w:tab/>
        <w:tab/>
        <w:tab/>
        <w:tab/>
        <w:tab/>
        <w:tab/>
        <w:tab/>
        <w:t>annat: ......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Är balansen dålig?</w:t>
        <w:tab/>
        <w:tab/>
        <w:t>nej</w:t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ja, mycket svårt att stå och gå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ramlar iblan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måste ha stöd eller käp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går  vingligt likt en berusa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tar ofta snedste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tappar balansen på ojämt underla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vårt att bedöma hur jag sätter föttern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går bredbent för att gå stadigt</w:t>
      </w:r>
    </w:p>
    <w:p>
      <w:pPr>
        <w:pStyle w:val="Normal"/>
        <w:ind w:left="42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Synnedsättning?</w:t>
        <w:tab/>
        <w:tab/>
        <w:t>tidigare övergående synnedsättn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synförmågan är nedsatt sedan tidiga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svartnar det för ögon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glitter eller flimmer i synfälte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dubbelseend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ljusöverkänsli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fta irriterade - röda ög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ibland konstiga synfenom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på annat sätt: ............................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Överkänslighet?</w:t>
        <w:tab/>
        <w:tab/>
        <w:t>Är du känslig för starkt lju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Är du känslig för starka lju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Är du känslig för starka doft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Blir du lätt åksjuk / sjösju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Är du känslig för beröring</w:t>
      </w:r>
    </w:p>
    <w:p>
      <w:pPr>
        <w:pStyle w:val="Normal"/>
        <w:ind w:left="35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Har du känslig mage som svullnar</w:t>
      </w:r>
    </w:p>
    <w:p>
      <w:pPr>
        <w:pStyle w:val="Normal"/>
        <w:ind w:left="35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ch blir ömmande ibland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blem med hjärta eller cirkulation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tar medicin för hjärta / blodtryc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hjärtklappningsbesvär ib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nt i bröstet ib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lågt blodtryc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högt blodtryc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fta kramp i vadern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fta kalla händer / fötte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ofta "myrkrypningar" i ben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änder/Käkar</w:t>
        <w:tab/>
        <w:tab/>
        <w:tab/>
        <w:t>Har då någon öm eller dålig t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Har du ont i käkledern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Värk nära öra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Brygga eller inplanta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ökning / snus</w:t>
        <w:tab/>
        <w:tab/>
        <w:tab/>
        <w:t>röker ej / snusar ej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måttlig konsumpti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>röker eller snusar mycke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</w:rPr>
        <w:t>Mediciner: skriv upp alla, även naturmedel, vitaminer, hormontabletter, värktabletter, P-Piller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eskriv med egna ord hur du upplever öronbruse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kriv upp tidigare sjukdomar och olyckstillb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kriv upp om du varit utsatt för buller i arbete (hur länge), kraftigt ljudtrauma –exposion eller annat som kan ha skadat hörseln tidig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8"/>
        </w:rPr>
        <w:t>Skriv upp om du har besvär av annat slag som bekymrar (magbesvär, ledbesvär, rheumatiska besvär mestruationsproblem, vattenkastningsbesvär etc.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kriv vad du själv tror kan vara orsaken till öronbru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kriv upp om det är någon speciell fråga du vill ha besvar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agens datum:</w:t>
        <w:tab/>
        <w:tab/>
        <w:tab/>
        <w:tab/>
        <w:tab/>
        <w:t>underskrift:</w:t>
        <w:tab/>
        <w:tab/>
        <w:tab/>
        <w:tab/>
        <w:tab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8:00Z</dcterms:created>
  <dc:creator>Håkan Enbom</dc:creator>
  <dc:description/>
  <cp:keywords/>
  <dc:language>en-US</dc:language>
  <cp:lastModifiedBy>Håkan</cp:lastModifiedBy>
  <dcterms:modified xsi:type="dcterms:W3CDTF">2011-11-01T11:18:00Z</dcterms:modified>
  <cp:revision>2</cp:revision>
  <dc:subject>yrsel</dc:subject>
  <dc:title>frågeformulär</dc:title>
</cp:coreProperties>
</file>